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W dniu 15 października obchodziliśmy „Dzień Papiesk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Jan Paweł II – Papież Rodziny”</w:t>
      </w:r>
      <w:r>
        <w:rPr>
          <w:rFonts w:cs="Times New Roman" w:ascii="Times New Roman" w:hAnsi="Times New Roman"/>
          <w:sz w:val="24"/>
          <w:szCs w:val="24"/>
        </w:rPr>
        <w:t xml:space="preserve"> było hasłem tegorocznego Dnia Papieskiego. Uroczystość przed budynkiem OREW rozpoczęła pani katechetka, która powitała wszystkich zebranych, wspomniała postać Jana Pawła II oraz udzieliła wskazówek dotyczących otrzymanych „tajemniczych kopert”. Pierwsza część uroczystości odbyła się w formie „podchodów”, ulicami miasta Działdowa w celu poszukiwania  szlaków, „tajemniczych miejsc” związanych  z Janem Pawłem II.  Wychowankowie OREW podzieleni zostali na trzy grupy, które na podstawie zdjęć ukrytych w kopertach udały się do następujących bardzo ważnych w tym dniu miejsc: pomnika Jana Pawła II przy Zespole Szkół Nr 2 w Działdowie; parku Jana Pawła II oraz do Kościoła Św. Wojciecha, w którym od 13 listopada 2011 roku znajdują się Relikwie Jana Pawła II oraz certyfikat ich otrzymania. Organizatorzy uroczystości czekali na wychowanków i ich opiekunów w trzech ww. punktach.  Po przybyciu na „tajemnicze miejsce” każda grupa wspólnie modliła się, zapaliła znicze przed pomnikami oraz przed Krzyżem przy Kościele. Wychowankowie udzielali odpowiedzi na pytania dotyczące osoby Jana Pawła II. Konkurs przebiegł pomyślnie. Za prawidłowe odpowiedzi na pytania wychowankowie poszczególnych grup otrzymali nagrody w postaci puzzli, które jako części obrazu należało dostarczyć do OREW. Poszczególne grupy po powrocie do ośrodka uzupełniały obraz przedstawiający wizerunek Jana Pawła II otrzymanymi puzzlami. Następnie wykonywali flagi papieskie oraz kolorowali ilustracje związane z dzisiejszym dniem. Na szczególną uwagę zasługuje herb papieski wykonany samodzielnie przez jednego z wychowanków - Pawła, który jest wszechstronnie uzdolniony, przede wszystkim w zajęciach plastyczno – technicznych jak i muzycznych.  </w:t>
      </w:r>
    </w:p>
    <w:p>
      <w:pPr>
        <w:pStyle w:val="Normal"/>
        <w:spacing w:lineRule="auto" w:line="360"/>
        <w:ind w:firstLine="708"/>
        <w:jc w:val="both"/>
        <w:rPr/>
      </w:pPr>
      <w:r>
        <w:rPr>
          <w:rFonts w:cs="Times New Roman" w:ascii="Times New Roman" w:hAnsi="Times New Roman"/>
          <w:sz w:val="24"/>
          <w:szCs w:val="24"/>
        </w:rPr>
        <w:t>Kolejnym punktem uroczystości było wspólne tworzenie „</w:t>
      </w:r>
      <w:r>
        <w:rPr>
          <w:rFonts w:cs="Times New Roman" w:ascii="Times New Roman" w:hAnsi="Times New Roman"/>
          <w:b/>
          <w:sz w:val="24"/>
          <w:szCs w:val="24"/>
        </w:rPr>
        <w:t>Albumu o życiu i kapłaństwie Jana Pawła II”</w:t>
      </w:r>
      <w:r>
        <w:rPr>
          <w:rFonts w:cs="Times New Roman" w:ascii="Times New Roman" w:hAnsi="Times New Roman"/>
          <w:sz w:val="24"/>
          <w:szCs w:val="24"/>
        </w:rPr>
        <w:t>. Stronę tytułową  do Albumu o Janie Pawle II wykonały dzieci z Przedszkola Miejskiego Nr 4 jako forma współpracy, integracji między dwiema placówkam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żda z grup OREW zaprezentowała wcześniej przygotowaną przez siebie część.       Album zawierał następujące części:</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rodziny Jana Pawła II.</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ta szkolne Papieża (Szkoła Podstawowa i Liceum Ogólnokształcące).</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ta studenckie.</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czątek kapłaństw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ybór Jana Pawła Ii na Papieża.</w:t>
      </w:r>
    </w:p>
    <w:p>
      <w:pPr>
        <w:pStyle w:val="Akapitzlist"/>
        <w:numPr>
          <w:ilvl w:val="0"/>
          <w:numId w:val="1"/>
        </w:numPr>
        <w:spacing w:lineRule="auto" w:line="360"/>
        <w:jc w:val="both"/>
        <w:rPr/>
      </w:pPr>
      <w:r>
        <w:rPr>
          <w:rFonts w:cs="Times New Roman" w:ascii="Times New Roman" w:hAnsi="Times New Roman"/>
          <w:sz w:val="24"/>
          <w:szCs w:val="24"/>
        </w:rPr>
        <w:t>Wszystkie pielgrzymki Papież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dróże zagraniczne.</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Śmierć i pogrzeb Papież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eatyfikacja Jana Pawła II.</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an Paweł II- przyjacielem dzieci.</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lubione miejsc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lubione potrawy Papież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lubione pieśni Papieża.</w:t>
      </w:r>
    </w:p>
    <w:p>
      <w:pPr>
        <w:pStyle w:val="Akapitzlist"/>
        <w:numPr>
          <w:ilvl w:val="0"/>
          <w:numId w:val="1"/>
        </w:numPr>
        <w:spacing w:lineRule="auto" w:line="360"/>
        <w:rPr>
          <w:rFonts w:ascii="Times New Roman" w:hAnsi="Times New Roman" w:cs="Times New Roman"/>
        </w:rPr>
      </w:pPr>
      <w:r>
        <w:rPr>
          <w:rFonts w:cs="Times New Roman" w:ascii="Times New Roman" w:hAnsi="Times New Roman"/>
        </w:rPr>
        <w:t>Cytaty Jana Pawła II.</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egdoty o Janie Pawle II.</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nie Pawle II – pamiętamy”.</w:t>
      </w:r>
    </w:p>
    <w:p>
      <w:pPr>
        <w:pStyle w:val="Normal"/>
        <w:spacing w:lineRule="auto" w:line="360"/>
        <w:ind w:left="357" w:firstLine="348"/>
        <w:jc w:val="both"/>
        <w:rPr>
          <w:rFonts w:ascii="Times New Roman" w:hAnsi="Times New Roman" w:cs="Times New Roman"/>
          <w:sz w:val="24"/>
          <w:szCs w:val="24"/>
        </w:rPr>
      </w:pPr>
      <w:r>
        <w:rPr>
          <w:rFonts w:cs="Times New Roman" w:ascii="Times New Roman" w:hAnsi="Times New Roman"/>
          <w:sz w:val="24"/>
          <w:szCs w:val="24"/>
        </w:rPr>
        <w:t>Ostatnim punktem uroczystości było wspólne śpiewanie pieśni religijnych, zwłaszcza ulubionej „Barki” Papieża jak i nas wszystkich.</w:t>
      </w:r>
    </w:p>
    <w:p>
      <w:pPr>
        <w:pStyle w:val="Normal"/>
        <w:spacing w:lineRule="auto" w:line="360"/>
        <w:ind w:left="357" w:firstLine="348"/>
        <w:jc w:val="both"/>
        <w:rPr>
          <w:rFonts w:ascii="Times New Roman" w:hAnsi="Times New Roman" w:cs="Times New Roman"/>
          <w:sz w:val="24"/>
          <w:szCs w:val="24"/>
        </w:rPr>
      </w:pPr>
      <w:r>
        <w:rPr>
          <w:rFonts w:cs="Times New Roman" w:ascii="Times New Roman" w:hAnsi="Times New Roman"/>
          <w:sz w:val="24"/>
          <w:szCs w:val="24"/>
        </w:rPr>
        <w:t>Na zakończenie uroczystości każdy poczęstował się kremówką jako ulubionym deserem Jana Pawła I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1:00Z</dcterms:created>
  <dc:creator>Ewa Makowska</dc:creator>
  <dc:description/>
  <dc:language>en-US</dc:language>
  <cp:lastModifiedBy>Zbyszek G</cp:lastModifiedBy>
  <dcterms:modified xsi:type="dcterms:W3CDTF">2012-10-22T07:11:00Z</dcterms:modified>
  <cp:revision>2</cp:revision>
  <dc:subject/>
  <dc:title/>
</cp:coreProperties>
</file>